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 xml:space="preserve">Главе  Местной Администрации  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Муниципального округа № 15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Ахрем Н.В.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от ____________________________________________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__________________________________________ зарегистрированной(го)_ по адресу: _____________________________________________</w:t>
      </w:r>
    </w:p>
    <w:p>
      <w:pPr>
        <w:pStyle w:val="Normal"/>
        <w:ind w:left="4253" w:hanging="0"/>
        <w:rPr/>
      </w:pPr>
      <w:r>
        <w:rPr>
          <w:b/>
          <w:sz w:val="24"/>
        </w:rPr>
        <w:t>______________________________________________</w:t>
      </w:r>
    </w:p>
    <w:p>
      <w:pPr>
        <w:pStyle w:val="Normal"/>
        <w:ind w:left="4253" w:hanging="0"/>
        <w:rPr/>
      </w:pPr>
      <w:r>
        <w:rPr>
          <w:b/>
          <w:sz w:val="24"/>
        </w:rPr>
        <w:t>Данные паспорта: серия _______ номер ___________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когда и кем выдан _____________________________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Контактный телефон: __________________________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З А Я В Л Е Н И Е</w:t>
      </w:r>
    </w:p>
    <w:p>
      <w:pPr>
        <w:pStyle w:val="Normal"/>
        <w:ind w:left="288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прекращения общей совместной собственности на квартиру прошу дать разрешение на заключение соглашения об определении долей отдельной _________х___ комнатной приватизированной квартиры по адресу: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общей площадью _________ кв.м, жилой площадью _________ кв.м, принадлежащей на праве общей совместной собственности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 несовершеннолетнему(им)_______________________________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Ф. И. О. год рожд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авных долях с несовершеннолетним (ми)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Даю согласие на обработку своих персональных данных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276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.деление доле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0:00Z</dcterms:created>
  <dc:creator>ыы</dc:creator>
  <dc:description/>
  <cp:keywords/>
  <dc:language>en-US</dc:language>
  <cp:lastModifiedBy>vasilkova</cp:lastModifiedBy>
  <cp:lastPrinted>2009-10-14T17:34:00Z</cp:lastPrinted>
  <dcterms:modified xsi:type="dcterms:W3CDTF">2011-04-29T11:00:00Z</dcterms:modified>
  <cp:revision>2</cp:revision>
  <dc:subject/>
  <dc:title/>
</cp:coreProperties>
</file>