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>Главе Местной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Ахрем Н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от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зарегистрированной(го) по адресу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паспорт: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арантирую продажу__________________-й комнатной квартиры,             расположенной по адресу: Санкт-Петербург, 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обственником которой я являюсь, гражданам:_несовершеннолетнему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Даю согласие на обработку своих персональных данных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Дата_____________</w:t>
        <w:tab/>
        <w:tab/>
        <w:tab/>
        <w:tab/>
        <w:tab/>
        <w:tab/>
        <w:t>Подпись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02:00Z</dcterms:created>
  <dc:creator>15</dc:creator>
  <dc:description/>
  <cp:keywords/>
  <dc:language>en-US</dc:language>
  <cp:lastModifiedBy>vasilkova</cp:lastModifiedBy>
  <cp:lastPrinted>2010-04-16T12:57:00Z</cp:lastPrinted>
  <dcterms:modified xsi:type="dcterms:W3CDTF">2011-04-29T11:02:00Z</dcterms:modified>
  <cp:revision>2</cp:revision>
  <dc:subject/>
  <dc:title/>
</cp:coreProperties>
</file>