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о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Главе Местной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Ахрем Н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От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зарегистрированной____ по адресу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паспорт: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тел: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ind w:left="216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ии отца или матери несовершеннолетнего на продажу принадлежащей несовершеннолетнему  доли  отчуждаемой квартиры</w:t>
      </w:r>
    </w:p>
    <w:p>
      <w:pPr>
        <w:pStyle w:val="TextBodyIndent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аю свое согласие на продажу (обмен) ________х___комнатной квартиры, расположенной по адресу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которой сособственником (сособственницей) является мой (моя)  несовершеннолетний  __________________________________________________________________________________и приобретение на его (ее) имя_____доли в праве собственности на ____-х___комнатную квартиру (комнату), расположенную по адресу:_______________________________________ __________________________________________________________________________________и перерегистрацию его (ее) по новому месту жительства по  адресу: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ю согласие на обработку своих персональных данны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</w:t>
        <w:tab/>
        <w:t>______________</w:t>
        <w:tab/>
        <w:tab/>
        <w:tab/>
        <w:tab/>
        <w:tab/>
        <w:tab/>
        <w:tab/>
        <w:t>Подпись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01:00Z</dcterms:created>
  <dc:creator>15</dc:creator>
  <dc:description/>
  <cp:keywords/>
  <dc:language>en-US</dc:language>
  <cp:lastModifiedBy>vasilkova</cp:lastModifiedBy>
  <cp:lastPrinted>2009-10-14T17:30:00Z</cp:lastPrinted>
  <dcterms:modified xsi:type="dcterms:W3CDTF">2011-04-29T11:01:00Z</dcterms:modified>
  <cp:revision>2</cp:revision>
  <dc:subject/>
  <dc:title/>
</cp:coreProperties>
</file>